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28"/>
        </w:rPr>
        <w:t xml:space="preserve">Х Всероссийск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«Механизмы эффективного функционирования ЖКХ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ы проведения: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– 22 июня 2018 года 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июня</w:t>
      </w:r>
      <w:r>
        <w:rPr>
          <w:rFonts w:cs="Times New Roman" w:ascii="Times New Roman" w:hAnsi="Times New Roman"/>
          <w:sz w:val="28"/>
          <w:szCs w:val="28"/>
        </w:rPr>
        <w:t xml:space="preserve"> с 9.00 до 17.00 – Республика Карелия, г.Петрозаводск, пр.Карла Маркса, д.1А, конференц-зал гостиницы «Фрегат». </w:t>
      </w:r>
    </w:p>
    <w:p>
      <w:pPr>
        <w:pStyle w:val="Normal"/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, 21, 22 июня</w:t>
      </w:r>
      <w:r>
        <w:rPr>
          <w:rFonts w:cs="Times New Roman" w:ascii="Times New Roman" w:hAnsi="Times New Roman"/>
          <w:sz w:val="28"/>
          <w:szCs w:val="28"/>
        </w:rPr>
        <w:t xml:space="preserve"> – Республика Карелия, г.Питкяранта, гостевой комплекс «Ладога-Фьорд». 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993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: </w:t>
      </w:r>
      <w:r>
        <w:rPr>
          <w:rFonts w:cs="Times New Roman" w:ascii="Times New Roman" w:hAnsi="Times New Roman"/>
          <w:sz w:val="28"/>
          <w:szCs w:val="28"/>
        </w:rPr>
        <w:t>Комитет ТПП РФ  по предпринимательству в сфере жилищного и коммунального хозяй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строительства, ЖКХ и энергетики Республики Карелия, журнал «Коммунальный комплекс России», выставочное объединение «Карел Экспо», Академия жилищно-коммунального хозяйства, бытового обслуживания и экологии,  Ассоциация производителей качественной продукции для теплоснабжения </w:t>
      </w:r>
    </w:p>
    <w:p>
      <w:pPr>
        <w:pStyle w:val="Normal"/>
        <w:shd w:fill="FFFFFF" w:val="clear"/>
        <w:spacing w:before="0" w:after="0"/>
        <w:ind w:left="-993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992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ый партнер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ОО «Полигон ПГС» </w:t>
      </w:r>
    </w:p>
    <w:p>
      <w:pPr>
        <w:pStyle w:val="Normal"/>
        <w:shd w:fill="FFFFFF" w:val="clear"/>
        <w:spacing w:before="0" w:after="0"/>
        <w:ind w:left="-993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ПРОГРАММА КОНФЕРЕНЦИИ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июня 2018 г., среда 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Петрозаводск, пр. Карла Маркса, д. 1А, конференц-зал гостиницы «Фрегат»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 Трансфер участников от ж/д вокзала Петрозаводска до гостиницы «Фрегат»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0 – 10.00  Регистрация участников, кофе брейк, осмотр выставки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0.10  Торжественное открытие конференции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0 – 13.30  Пленарное заседание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30 – 14.30 Обед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14.30 – 16.30  Обучающий семинар</w:t>
      </w:r>
    </w:p>
    <w:p>
      <w:pPr>
        <w:pStyle w:val="Normal"/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0  отъезд в гостевой комплекс «Ладога-Фьорд»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В рамках конференции с 9.00 до 17.30 работает выставка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0.10 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жественное открытие конференции, оглашение приветствий участникам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фенчиков Артур Олегович, </w:t>
      </w:r>
      <w:r>
        <w:rPr>
          <w:rFonts w:cs="Times New Roman" w:ascii="Times New Roman" w:hAnsi="Times New Roman"/>
          <w:sz w:val="28"/>
          <w:szCs w:val="28"/>
        </w:rPr>
        <w:t xml:space="preserve">Глава Республики Карелия </w:t>
      </w:r>
      <w:r>
        <w:rPr>
          <w:rFonts w:cs="Times New Roman" w:ascii="Times New Roman" w:hAnsi="Times New Roman"/>
          <w:i/>
          <w:sz w:val="28"/>
          <w:szCs w:val="28"/>
        </w:rPr>
        <w:t>(на стадии согласо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в Андрей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, член Совета Торгово-промышленной палаты Российской Федерации, председатель Комитета ТПП РФ по предпринимательству в сфере жилищного и коммунального хозяйства, председатель Оргкомитета конференции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10 – 13.30 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нарное заседание «Приоритетные направления развития жилищного и коммунального хозяйства России»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для обсуждения: </w:t>
      </w:r>
    </w:p>
    <w:p>
      <w:pPr>
        <w:pStyle w:val="Normal"/>
        <w:numPr>
          <w:ilvl w:val="0"/>
          <w:numId w:val="1"/>
        </w:numPr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ажные изменения законодательства в ЖКХ за последний год; </w:t>
      </w:r>
    </w:p>
    <w:p>
      <w:pPr>
        <w:pStyle w:val="Normal"/>
        <w:numPr>
          <w:ilvl w:val="0"/>
          <w:numId w:val="1"/>
        </w:numPr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политика и совершенствование ЖКХ российских регионов; </w:t>
      </w:r>
    </w:p>
    <w:p>
      <w:pPr>
        <w:pStyle w:val="Normal"/>
        <w:numPr>
          <w:ilvl w:val="0"/>
          <w:numId w:val="1"/>
        </w:numPr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ная городская среда и благоустройство; </w:t>
      </w:r>
    </w:p>
    <w:p>
      <w:pPr>
        <w:pStyle w:val="Normal"/>
        <w:numPr>
          <w:ilvl w:val="0"/>
          <w:numId w:val="1"/>
        </w:numPr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ереподготовка кадров в сфере ЖКХ в соответствии с требованиями профессиональных квалификаций;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особенности договорных отношений в сфере управления МКД; укрепление платежной дисциплины; </w:t>
      </w:r>
    </w:p>
    <w:p>
      <w:pPr>
        <w:pStyle w:val="Normal"/>
        <w:numPr>
          <w:ilvl w:val="0"/>
          <w:numId w:val="1"/>
        </w:numPr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инфраструктуры водопроводно-канализационного и теплоэнергетического хозяйства российских городов; </w:t>
      </w:r>
    </w:p>
    <w:p>
      <w:pPr>
        <w:pStyle w:val="Normal"/>
        <w:numPr>
          <w:ilvl w:val="0"/>
          <w:numId w:val="1"/>
        </w:numPr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сбережение в ЖКХ, коммерческий учет коммунальных ресурсов; </w:t>
      </w:r>
    </w:p>
    <w:p>
      <w:pPr>
        <w:pStyle w:val="Normal"/>
        <w:numPr>
          <w:ilvl w:val="0"/>
          <w:numId w:val="1"/>
        </w:numPr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ортозамещение: стратегия обеспечения и удачные реализованные примеры.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рассмотрены вопросы: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ямые платежи и прямые договоры между РСО и потребителем коммунальных услуг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- Эффективные методы работы с должниками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ссия в коммунальном комплексе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енности расчетов и оплаты расходов за поставку коммунальных ресурсов в целях содержания общего имущества МКД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субсидиарной ответственности 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по оплате коммунальных ресурсов для «неотключаемых» потребителей и организаций-должников,  подконтрольных муниципалитету (государств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енности работы в ГИС ЖКХ </w:t>
      </w:r>
    </w:p>
    <w:p>
      <w:pPr>
        <w:pStyle w:val="Normal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993"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Новеллы развития законодательства в жилищной и коммунальной сфере экономики. Что пытаемся совершенствовать? Цель? Экспертная оценка»   </w:t>
      </w:r>
    </w:p>
    <w:p>
      <w:pPr>
        <w:pStyle w:val="Normal"/>
        <w:shd w:fill="FFFFFF" w:val="clear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в Андрей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, член Совета Торгово-промышленной палаты Российской Федерации, председатель Комитета ТПП РФ по предпринимательству в сфере жилищного и коммунального хозяйства, председатель Оргкомитета конференции </w:t>
      </w:r>
    </w:p>
    <w:p>
      <w:pPr>
        <w:pStyle w:val="Normal"/>
        <w:shd w:fill="FFFFFF" w:val="clear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99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«Тема доклада уточняется» </w:t>
      </w:r>
    </w:p>
    <w:p>
      <w:pPr>
        <w:pStyle w:val="Default"/>
        <w:ind w:left="-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рмолаев Олег Александрович, </w:t>
      </w:r>
      <w:r>
        <w:rPr>
          <w:sz w:val="28"/>
          <w:szCs w:val="28"/>
        </w:rPr>
        <w:t>Министр строительства, жилищно-коммунального хозяйства и энергетики Республики Карелия</w:t>
      </w:r>
      <w:r>
        <w:br w:type="page"/>
      </w:r>
    </w:p>
    <w:p>
      <w:pPr>
        <w:pStyle w:val="Default"/>
        <w:ind w:left="-993" w:hanging="0"/>
        <w:jc w:val="both"/>
        <w:rPr>
          <w:rStyle w:val="StrongEmphasis"/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99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Cs w:val="false"/>
          <w:i/>
          <w:color w:val="000000"/>
          <w:sz w:val="28"/>
          <w:szCs w:val="28"/>
        </w:rPr>
        <w:t xml:space="preserve">«О </w:t>
      </w:r>
      <w:r>
        <w:rPr>
          <w:b/>
          <w:i/>
          <w:sz w:val="28"/>
          <w:szCs w:val="28"/>
        </w:rPr>
        <w:t>системе</w:t>
      </w:r>
      <w:r>
        <w:rPr>
          <w:rStyle w:val="StrongEmphasis"/>
          <w:bCs w:val="false"/>
          <w:i/>
          <w:color w:val="000000"/>
          <w:sz w:val="28"/>
          <w:szCs w:val="28"/>
        </w:rPr>
        <w:t xml:space="preserve"> обеспечения качест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упок</w:t>
      </w:r>
      <w:r>
        <w:rPr>
          <w:rStyle w:val="StrongEmphasis"/>
          <w:bCs w:val="false"/>
          <w:i/>
          <w:color w:val="000000"/>
          <w:sz w:val="28"/>
          <w:szCs w:val="28"/>
        </w:rPr>
        <w:t xml:space="preserve"> в сфере  теплоснабжения»  </w:t>
      </w:r>
    </w:p>
    <w:p>
      <w:pPr>
        <w:pStyle w:val="TextBody"/>
        <w:shd w:fill="FFFFFF" w:val="clear"/>
        <w:ind w:left="-993" w:right="-142" w:hanging="0"/>
        <w:rPr>
          <w:iCs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Поливанов Василий Иван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енеральный директор</w:t>
      </w:r>
      <w:r>
        <w:rPr>
          <w:sz w:val="28"/>
          <w:szCs w:val="28"/>
        </w:rPr>
        <w:t xml:space="preserve"> Ассоци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изводителей качественной продукции для теплоснабжения, </w:t>
      </w:r>
      <w:r>
        <w:rPr>
          <w:sz w:val="28"/>
          <w:szCs w:val="28"/>
          <w:lang w:val="ru-RU"/>
        </w:rPr>
        <w:t>эксперт</w:t>
      </w:r>
      <w:r>
        <w:rPr>
          <w:sz w:val="28"/>
          <w:szCs w:val="28"/>
        </w:rPr>
        <w:t xml:space="preserve"> секции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 w:eastAsia="ru-RU"/>
        </w:rPr>
        <w:t>по законодательному регулированию коммунального теплоснабжения Экспертного совета при Комитете Государственной Думы по энергетике</w:t>
      </w:r>
    </w:p>
    <w:p>
      <w:pPr>
        <w:pStyle w:val="TextBody"/>
        <w:shd w:fill="FFFFFF" w:val="clear"/>
        <w:ind w:left="-992" w:right="-142" w:hanging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Новая система профессиональных квалификаций в ЖКХ»</w:t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карев Святослав Пет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зидент Академии ЖКХ, бытового обслуживания и экологии 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Образовательные программы для переподготовки и повышения квалификаций в ЖКХ» 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як Михаил Евгень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к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методов и техники управления «Академия ЛИМТУ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итета ИТМО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Развитие образовательных процессов для переподготовки и повышения квалификаций в ЖКХ в регионах России»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гов Олег Викто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седатель Научно-образовательного Консорциума «Жилищный комплекс России»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 выступлению приглашены: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яков Сергей Яковлевич, </w:t>
      </w: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Комитета Государственной Думы по энергетике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ивненко Валент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депутат Государственной Думы ФС РФ от Республики Карелия </w:t>
      </w:r>
    </w:p>
    <w:p>
      <w:pPr>
        <w:pStyle w:val="Normal"/>
        <w:shd w:fill="FFFFFF" w:val="clear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машков Петр Иванович, </w:t>
      </w:r>
      <w:r>
        <w:rPr>
          <w:rFonts w:cs="Times New Roman" w:ascii="Times New Roman" w:hAnsi="Times New Roman"/>
          <w:sz w:val="28"/>
          <w:szCs w:val="28"/>
        </w:rPr>
        <w:t xml:space="preserve">депутат  Государственной Думы ФС РФ,  руководитель секции по законодательному регулированию коммунального теплоснабжения Экспертного совета при Комитете Государственной Думы по энергетике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оротн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ла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, исполнительный директор НП «ЖКХ Контроль»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ена Павловна</w:t>
      </w:r>
      <w:r>
        <w:rPr>
          <w:rFonts w:cs="Times New Roman" w:ascii="Times New Roman" w:hAnsi="Times New Roman"/>
          <w:sz w:val="28"/>
          <w:szCs w:val="28"/>
        </w:rPr>
        <w:t xml:space="preserve">, директор Департамента жилищно-коммунального хозяйства Министерства строительства и жилищно-коммунального хозяйства РФ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рдюк Ольг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генерального директора ГК - Фонда содействия реформированию ЖКХ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мачев Александр Васильевич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 Союза юристов Москвы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30 – 14.30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д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30 – 16.30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 семинар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ликова Ирина Петровна</w:t>
      </w:r>
      <w:r>
        <w:rPr>
          <w:rFonts w:cs="Times New Roman" w:ascii="Times New Roman" w:hAnsi="Times New Roman"/>
          <w:sz w:val="28"/>
          <w:szCs w:val="28"/>
        </w:rPr>
        <w:t xml:space="preserve">, генеральный директор ООО «АКЦ Жилкомаудит» 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семинара: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ифная политика на 2018 год в сфере тепло-, водоснабжения и водоотведения – актуальные вопросы 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т предельных индексов роста платы за коммунальные услуги 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говорные отношения в сфере ресурсоснабжения 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ы за коммунальные услуги и коммунальные ресурсы – проблемные вопросы 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е изменения в деятельности ресурсоснабжающих организаций, связанные с предоставлением коммун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соблюдении Правил деятельности по управлению многоквартирными домами, и минимального перечня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управляющих организаций в капитальном ремонте многоквартирных домов 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говор управления – оптимизация отношений 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е условия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ющ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настоящий период и в новых условиях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30 – 17.00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ы на вопросы участников, подведение итогов первого дня конференции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ind w:left="-993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</w:t>
      </w:r>
    </w:p>
    <w:p>
      <w:pPr>
        <w:pStyle w:val="Default"/>
        <w:ind w:left="-993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ъезд участников конференции в гостевой комплекс «Ладога-Фьорд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left="-993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993" w:right="-143" w:hanging="0"/>
        <w:rPr/>
      </w:pPr>
      <w:r>
        <w:rPr>
          <w:b/>
          <w:sz w:val="28"/>
          <w:szCs w:val="28"/>
        </w:rPr>
        <w:t xml:space="preserve">21.00 </w:t>
      </w:r>
    </w:p>
    <w:p>
      <w:pPr>
        <w:pStyle w:val="Default"/>
        <w:ind w:left="-993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ин в ресторане гостевого комплекса «Ладога-Фьорд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left="-993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993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0</w:t>
      </w:r>
    </w:p>
    <w:p>
      <w:pPr>
        <w:pStyle w:val="Default"/>
        <w:ind w:left="-993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ная культурно-развлекательная программ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-993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2018 г., четверг, гостевой комплекс «Ладога-Фьорд»</w:t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3.30  </w:t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О совершенствовании законодательных механизмов обеспечения надёжности теплоснабжения»</w:t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углый стол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ертной секции по законодательному регулированию коммунального теплоснабжения Экспертного совета при Комитете Государственной Думы по энергетике </w:t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sz w:val="28"/>
          <w:szCs w:val="28"/>
        </w:rPr>
        <w:t>Поливанов Василий Иванович</w:t>
      </w:r>
      <w:r>
        <w:rPr>
          <w:rFonts w:cs="Times New Roman" w:ascii="Times New Roman" w:hAnsi="Times New Roman"/>
          <w:sz w:val="28"/>
          <w:szCs w:val="28"/>
        </w:rPr>
        <w:t xml:space="preserve">, генеральный директор Ассоциации производителей качественной продукции для теплоснабжения </w:t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30 – 14.30  </w:t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в ресторане гостевого комплекса «Ладога-Фьор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30 – 16.30  </w:t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мен предложениями об организации системы обучения, переподготовки, повышения и оценки квалификации в ЖКХ»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ый сто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демии ЖКХ, бытового обслуживания и экологии  </w:t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круглого стола: 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фессионализма кадров в ЖКХ и наличия предложений по повышению уровня профессиональной компетентности специалистов;  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едложения образовательных организаций по построению подготовки, повышения квалификации и переподготовки в сфере ЖКХ; 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уальные вопросы организации современной системы подтверждения квалификации (правовые, экономические, организационные). 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ыступлению приглашены: </w:t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гов Олег Викто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седатель Научно-образовательного Консорциума «Жилищный комплекс России» </w:t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лобаев Евгений Васи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фессор «Академия ЛИМТУ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верситета ИТМО  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як Михаил Евгень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к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 методов и техники управления «Академия ЛИМТУ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итета ИТМО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30 - 17.00 </w:t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ение участникам сертификатов Академии ЖКХ и аттестатов о повышении квалификации от Университета «ИТМО» </w:t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0 </w:t>
      </w:r>
    </w:p>
    <w:p>
      <w:pPr>
        <w:pStyle w:val="Default"/>
        <w:ind w:left="-993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ин в ресторане гостевого комплекса «Ладога-Фьорд»</w:t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00  </w:t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культурно-развлекательная программа </w:t>
      </w:r>
    </w:p>
    <w:p>
      <w:pPr>
        <w:pStyle w:val="Normal"/>
        <w:spacing w:lineRule="auto" w:line="240" w:before="0" w:after="0"/>
        <w:ind w:left="-993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июня 2018 г., пятница,  гостевой комплекс «Ладога-Фьорд»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0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 на экскурсию на Валаам 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3.00  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на объекты ЖКХ Республики Карелия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0 – 14.00  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в ресторане гостевого комплекса «Ладога-Фьорд»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00 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 участников в г.Петрозаводск 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7:00Z</dcterms:created>
  <dc:creator>user11</dc:creator>
  <dc:description/>
  <dc:language>en-US</dc:language>
  <cp:lastModifiedBy>We are</cp:lastModifiedBy>
  <cp:lastPrinted>2018-05-18T13:10:00Z</cp:lastPrinted>
  <dcterms:modified xsi:type="dcterms:W3CDTF">2018-05-24T08:57:00Z</dcterms:modified>
  <cp:revision>2</cp:revision>
  <dc:subject/>
  <dc:title/>
</cp:coreProperties>
</file>